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ÖDSMÅLSMOSSE/SKÅRA BREDBAND EKONOMISK FÖRENIN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rotokoll fört vid extra föreningsstämma 2011-02-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§ 1.       Stämman öppnas. Till ordf. och sekreterare för stämman välj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Peter Hero resp. Nils-Olof Tyrema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2.      Röstlängden godkännes och bifogas protokoll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3.      Till justeringsmän väljes Sami Spjuth och Sven Andersso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4.      Stämman förklaras ha blivit behörigen utly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5.      Dagordningen faststäl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6.      Information om nuvarande situation och tillgängliga alternati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</w:t>
      </w:r>
      <w:r>
        <w:rPr>
          <w:rFonts w:ascii="Times New Roman" w:hAnsi="Times New Roman"/>
          <w:b/>
          <w:bCs/>
          <w:sz w:val="24"/>
          <w:szCs w:val="24"/>
        </w:rPr>
        <w:t>samt beslut om fortsatt agerand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Peter Hero lämnar en fyllig information om händelseutveckling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sedan föregående föreningsstämma – sammanfattningsvis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vid den fortsatta årsstämman i BIK avsattes på ett kuppartat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ätt den nyvalda styrelsen och ny styrelse valdes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åt den nya styrelsen uppdrogs att begära BIK i frivillig likvidation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amt att sälja det s.k. tomröre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Länsstyrelsens särskilda granskning utmynnade i en grav anmärk-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ing beträffande bl.a. sättet på vilket styrelsen i BIK utan stämmo-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beslut tagit ut stora arvoden. Kritik riktades också mot KEAB för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eras sätt att försvåra för ev. konkurrenter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BIK´s styrelse beviljades trots detta ansvarsfrihe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den nya styrelsen har fullföljt sitt uppdrag: BIK är från årsskiftet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under frivillig likvidation och tomröret är sålt till KEAB (!) för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450 tkr.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De alternativ som i dagsläget gäller är som tidigare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KEAB köper hela föreningsnätet och föreningen avvecklas. 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De medel som ev. finns kvar efter kostnaderna för likvidationen 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elas ut till medlemmarna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1275" w:right="0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KEAB disponerar nätet, som fortfarande ägs av föreningen. KEAB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övertar all aktiv utrustning och svarar för driftskostnader, repara- 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tioner och nyinvestering. Om hyresavtalet upphör ersätter före- </w:t>
      </w:r>
    </w:p>
    <w:p>
      <w:pPr>
        <w:pStyle w:val="Normal"/>
        <w:widowControl w:val="false"/>
        <w:bidi w:val="0"/>
        <w:spacing w:before="0" w:after="0"/>
        <w:ind w:left="127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ingen KEAB med bokfört restvärde av gjorda investeringa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 </w:t>
      </w:r>
      <w:r>
        <w:rPr>
          <w:rFonts w:ascii="Times New Roman" w:hAnsi="Times New Roman"/>
          <w:b/>
          <w:bCs/>
          <w:sz w:val="24"/>
          <w:szCs w:val="24"/>
        </w:rPr>
        <w:t>3.  Situation som i dag. Föreningen svarar för kostnader för näte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 </w:t>
      </w:r>
      <w:r>
        <w:rPr>
          <w:rFonts w:ascii="Times New Roman" w:hAnsi="Times New Roman"/>
          <w:b/>
          <w:bCs/>
          <w:sz w:val="24"/>
          <w:szCs w:val="24"/>
        </w:rPr>
        <w:t>Kostnaden för tillgång till nätet skiljer sig inte mycket i alternative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 </w:t>
      </w:r>
      <w:r>
        <w:rPr>
          <w:rFonts w:ascii="Times New Roman" w:hAnsi="Times New Roman"/>
          <w:b/>
          <w:bCs/>
          <w:sz w:val="24"/>
          <w:szCs w:val="24"/>
        </w:rPr>
        <w:t>Avgörande för kostnaden är vilka tjänster som utnyttjas. För att kun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 </w:t>
      </w:r>
      <w:r>
        <w:rPr>
          <w:rFonts w:ascii="Times New Roman" w:hAnsi="Times New Roman"/>
          <w:b/>
          <w:bCs/>
          <w:sz w:val="24"/>
          <w:szCs w:val="24"/>
        </w:rPr>
        <w:t>minska dessa krävs konkurrens i nätet mellan olika tjänsteleverantörer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 </w:t>
      </w:r>
      <w:r>
        <w:rPr>
          <w:rFonts w:ascii="Times New Roman" w:hAnsi="Times New Roman"/>
          <w:b/>
          <w:bCs/>
          <w:sz w:val="24"/>
          <w:szCs w:val="24"/>
        </w:rPr>
        <w:t>utan att dessa behöver ersätta KEAB med stor del av intäktern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Efter diskussion beslutas att t.v. fortsätta som hittill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Åt styrelsen uppdras att förhandla med KEAB om rätten att få en eg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lina ut eller att hyra svartfiber för att möjliggöra konkurrens i näte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Vid behov äger styrelsen rätt att ta hjälp av juridisk expertis inom d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ekonomiska ram som fastställdes vid förra årets extrastämma samt ev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vidtaga rättsliga åtgärd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Redovisning sker till ordinarie föreningsstämma där alternativen åt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ställs mot varand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En del föreningar har sålt sina nät till KEAB, andra har låtit KEAB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disponera sina medan en del arbetar vidare som hittills. Det är oklar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hur många som finns i varje kategor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Samarbete och samordning kan ske med övriga föreningar i samm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situatio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Hans Langendorf informerar om att fråga uppkommit om huruvid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våra insatser vid medlemsinträde skall vara momspliktiga eller int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>Vi har därför hos Skatteverket begärt omprövning beträffande vå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inbetalda moms. Frågan ligger nu hos Kammarrätten för avgörand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§ 7.     Stämman avslut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Vid protokolle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Nils-Olof Tyrema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Juster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eter Hero, ordf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......................................................................                          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ami Spjuth</w:t>
        <w:tab/>
        <w:t xml:space="preserve"> </w:t>
        <w:tab/>
        <w:t xml:space="preserve">                                    </w:t>
        <w:tab/>
        <w:t>      Sven Anderss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713</Characters>
  <CharactersWithSpaces>3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9:00Z</dcterms:created>
  <dc:creator>Tyreman</dc:creator>
  <dc:description/>
  <dc:language>en-US</dc:language>
  <cp:lastModifiedBy/>
  <cp:lastPrinted>2011-02-09T16:35:00Z</cp:lastPrinted>
  <dcterms:modified xsi:type="dcterms:W3CDTF">2011-02-09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yreman</vt:lpwstr>
  </property>
</Properties>
</file>